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EUROMECH 495 REGISTRATION FORM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 xml:space="preserve">Fill out and email this registration form along with your abstract to 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 xml:space="preserve">Prof. Dmitry Pogorelov, </w:t>
      </w:r>
      <w:hyperlink r:id="rId2">
        <w:r>
          <w:rPr>
            <w:rStyle w:val="InternetLink"/>
            <w:sz w:val="20"/>
            <w:szCs w:val="20"/>
            <w:lang w:val="en-US"/>
          </w:rPr>
          <w:t>pogorelov@tu-bryansk.ru</w:t>
        </w:r>
      </w:hyperlink>
      <w:r>
        <w:rPr>
          <w:sz w:val="20"/>
          <w:szCs w:val="20"/>
          <w:lang w:val="en-US"/>
        </w:rPr>
        <w:t xml:space="preserve"> or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m. Prof. Dr.-Ing. Werner Schiehlen, </w:t>
      </w:r>
      <w:hyperlink r:id="rId3">
        <w:r>
          <w:rPr>
            <w:rStyle w:val="InternetLink"/>
            <w:sz w:val="20"/>
            <w:szCs w:val="20"/>
            <w:lang w:val="en-US"/>
          </w:rPr>
          <w:t>schiehlen@itm.uni-stuttgart.de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3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uthors*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stract title*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articipant #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for each participant / guest / accompanying person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itle* (Dr., Prof., Mr.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name*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name*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on badg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filiation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tal addres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ne*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*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 address*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formation for visa application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ionality (state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e of residenc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of birth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e of birth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x (male/female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 of foreign passport or other identity card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of expiry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filiation (place of employment, position, address, phone&amp;fax numbers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from and until (typically 16-23 February 2008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h (typically Moscow-Bryansk-Moscow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e of receiving a visa (state and town of the nearest consular office of Russian Federation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quire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gorelov@tu-bryansk.ru?Subject=EUROMECH 495" TargetMode="External"/><Relationship Id="rId3" Type="http://schemas.openxmlformats.org/officeDocument/2006/relationships/hyperlink" Target="mailto:schiehlen@itm.uni-stuttgart.de?Subject=EUROMECH 4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01:00Z</dcterms:created>
  <dc:creator>Михеев</dc:creator>
  <dc:description/>
  <cp:keywords/>
  <dc:language>en-US</dc:language>
  <cp:lastModifiedBy>Ковалев</cp:lastModifiedBy>
  <dcterms:modified xsi:type="dcterms:W3CDTF">2007-08-22T12:06:00Z</dcterms:modified>
  <cp:revision>3</cp:revision>
  <dc:subject/>
  <dc:title>EUROMECH 495 REGISTRATION FORM</dc:title>
</cp:coreProperties>
</file>